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808-2609/2025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 мая 2025 года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9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го лица- директора ООО «Проф Косметика» Юрчук Алексея Викторовича, </w:t>
      </w:r>
      <w:r>
        <w:rPr>
          <w:rStyle w:val="CatExternalSystemDefinedgrp36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</w:t>
      </w:r>
      <w:r>
        <w:rPr>
          <w:rStyle w:val="CatUserDefinedgrp3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</w:t>
      </w:r>
      <w:r>
        <w:rPr>
          <w:rStyle w:val="CatPassportDatagrp2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.02.2025 в 00 час. 01 мин. должностное лицо –директор ООО «Проф Косметика» Юрчук А.В. предо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подраздел 1.2 СТАЖ) за 2024 год на 31 застрахованных лиц, срок предоставления которого не позднее 27.01.2025,  обращение № 101-25-001-5586-7702, тем самым были нарушены установленные сроки представления в Фонд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ридический адрес общества: </w:t>
      </w:r>
      <w:r>
        <w:rPr>
          <w:rStyle w:val="CatUserDefinedgrp38rplc2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ведения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3 ст. 11 Федерального Закона от 01.04.1996 г. № 27-ФЗ «Об индивидуальном (персонифицированном) учете в системе обязательного пенсионного страхования» информационное взаимодействие федерального органа исполнительной власти, осуществляющего функции по контролю и надзору за соблюдение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 налогах и сборах, и Фонда, предусмотренное настоящей статьей, осуществляется в электронной форме в порядке, установленно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314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оглашение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заключенным между Фондом и федеральным органом исполнительной власти, осуществляющим функции по контролю и надзору за соблюдением законодательства Российской Федерации о налогах и сборах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 об административном правонарушении №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1295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28.04.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 выписка из ЕГРЮЛ;  уведомление о составлении протокола об административном правонарушении;  список почтовых отправлений, и другими материалами дел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рихожу к выводу о том, что действия должностного лица директора ООО «Проф Косметика» Юрчук Алексея Викторовича правильно квалифицированы по ч. 1 ст. 15.33.2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, учитывая характер совершенного правонарушения, конкретные обстоятельства дела, 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– директора ООО «Проф Косметика» Юрчук Алексея Викторовича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8629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Д.Б. Айткулова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05-0808-2609/2025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Копия квитанции предоставляется в каб.102 дома 9 по ул. Гагарина г. Сургута</w:t>
      </w:r>
      <w:r>
        <w:rPr>
          <w:rFonts w:eastAsia="Times New Roman" w:cs="Times New Roman"/>
          <w:sz w:val="18"/>
          <w:szCs w:val="18"/>
          <w:lang w:val="en-US" w:bidi="en-US"/>
        </w:rPr>
        <w:t>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UserDefinedgrp39rplc48">
    <w:name w:val="cat-UserDefined grp-39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